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CHWAŁY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SENATU Akademii Wychowania Fizycznego im. Bronisława Czecha </w:t>
        <w:br/>
        <w:t>w Krakowie podjęte na posiedzeniu w dniu 27 października 2010 roku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kstpodstawowy2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ziałając na podstawie art. 62, ust.1 ustawy z dnia 27 lipca 2005 roku Prawo </w:t>
        <w:br/>
        <w:t>o szkolnictwie wyższym (Dz.U. nr 164, poz. 1365 z późn. zm.) oraz § 37 Statutu Uczelni, Senat podjął następujące uchwały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37/X/2010 - SENAT przyjął informację Prorektora ds. Studenckich dotyczącą </w:t>
      </w:r>
      <w:r>
        <w:rPr>
          <w:rFonts w:cs="Palatino Linotype" w:ascii="Palatino Linotype" w:hAnsi="Palatino Linotype"/>
          <w:b/>
          <w:i/>
          <w:sz w:val="26"/>
          <w:szCs w:val="26"/>
        </w:rPr>
        <w:t>„Oceny wyników rekrutacji na rok akademicki 2010/2011”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color w:val="333333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8/X/2010 – SENAT większością głosów </w:t>
      </w:r>
      <w:r>
        <w:rPr>
          <w:rFonts w:cs="Palatino Linotype" w:ascii="Palatino Linotype" w:hAnsi="Palatino Linotype"/>
          <w:bCs/>
          <w:i/>
          <w:sz w:val="26"/>
          <w:szCs w:val="26"/>
        </w:rPr>
        <w:t xml:space="preserve">(uprawnionych do głosowania </w:t>
        <w:br/>
        <w:t>41 członków Senatu, obecnych 26 członków Senatu, za przyjęciem uchwały głosowało 25 członków Senatu, głosów wstrzymujących się- 1, głosów sprzeciwu nie było)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zgodnie z § 5 ust 3, pkt 1, Rozporządzenia Krajowej Rady Radiofonii i Telewizji z dnia 9 września 2010 roku </w:t>
      </w:r>
      <w:r>
        <w:rPr>
          <w:rFonts w:cs="Palatino Linotype" w:ascii="Palatino Linotype" w:hAnsi="Palatino Linotype"/>
          <w:i/>
          <w:color w:val="333333"/>
          <w:sz w:val="26"/>
          <w:szCs w:val="26"/>
        </w:rPr>
        <w:t xml:space="preserve">w sprawie regulaminu konkursu na członków rad nadzorczych spółki „Telewizja Polska – Spółka Akcyjna”, spółki „Polskie Radio – Spółka Akcyjna” oraz spółek radiofonii regionalnych (Dz.U. nr 172, poz. 1168) 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oraz ogłoszenia Krajowej Rady Radiofonii i Telewizji w sprawie konkursu na członków rady nadzorczej spółki „Regionalna Rozgłośnia Polskiego Radia w Krakowie – Radio Kraków Spółka Akcyjna” zaopiniowała pozytywnie kandydaturę </w:t>
      </w:r>
      <w:r>
        <w:rPr>
          <w:rFonts w:cs="Palatino Linotype" w:ascii="Palatino Linotype" w:hAnsi="Palatino Linotype"/>
          <w:b/>
          <w:color w:val="333333"/>
          <w:sz w:val="26"/>
          <w:szCs w:val="26"/>
        </w:rPr>
        <w:t>Janusza FURGAŁY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color w:val="333333"/>
          <w:sz w:val="26"/>
          <w:szCs w:val="26"/>
        </w:rPr>
      </w:pPr>
      <w:r>
        <w:rPr>
          <w:rFonts w:cs="Palatino Linotype" w:ascii="Palatino Linotype" w:hAnsi="Palatino Linotype"/>
          <w:color w:val="333333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33"/>
          <w:sz w:val="26"/>
          <w:szCs w:val="26"/>
        </w:rPr>
      </w:pPr>
      <w:r>
        <w:rPr>
          <w:rFonts w:cs="Palatino Linotype" w:ascii="Palatino Linotype" w:hAnsi="Palatino Linotype"/>
          <w:color w:val="333333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b w:val="false"/>
          <w:bCs w:val="false"/>
          <w:i w:val="false"/>
          <w:sz w:val="26"/>
          <w:szCs w:val="26"/>
        </w:rPr>
        <w:tab/>
        <w:tab/>
        <w:tab/>
        <w:tab/>
        <w:tab/>
        <w:tab/>
        <w:tab/>
        <w:t>Przewodniczący Senatu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bCs/>
          <w:i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Cs/>
          <w:i/>
          <w:sz w:val="26"/>
          <w:szCs w:val="26"/>
        </w:rPr>
        <w:tab/>
        <w:tab/>
        <w:tab/>
        <w:tab/>
        <w:tab/>
        <w:tab/>
        <w:t>Dr hab. prof. nadzw. Andrzej KLIMEK</w:t>
      </w:r>
    </w:p>
    <w:p>
      <w:pPr>
        <w:pStyle w:val="Heading"/>
        <w:rPr>
          <w:rFonts w:ascii="Palatino Linotype" w:hAnsi="Palatino Linotype" w:cs="Palatino Linotype"/>
          <w:bCs/>
          <w:i/>
          <w:i/>
          <w:sz w:val="26"/>
          <w:szCs w:val="24"/>
        </w:rPr>
      </w:pPr>
      <w:r>
        <w:rPr>
          <w:rFonts w:cs="Palatino Linotype" w:ascii="Palatino Linotype" w:hAnsi="Palatino Linotype"/>
          <w:bCs/>
          <w:i/>
          <w:sz w:val="26"/>
          <w:szCs w:val="24"/>
        </w:rPr>
      </w:r>
      <w:r>
        <w:br w:type="page"/>
      </w:r>
    </w:p>
    <w:p>
      <w:pPr>
        <w:pStyle w:val="Heading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CHWAŁA 38/X/2010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SENATU Akademii Wychowania Fizycznego im. Bronisława Czecha </w:t>
        <w:br/>
        <w:t>w Krakowie podjęta na posiedzeniu w dniu 27 października 2010 roku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6"/>
          <w:szCs w:val="26"/>
        </w:rPr>
        <w:t xml:space="preserve">Działając na podstawie art. 62, ust.1 ustawy z dnia 27 lipca 2005 roku Prawo </w:t>
        <w:br/>
        <w:t>o szkolnictwie wyższym (Dz.U. nr 164, poz. 1365 z późn. zm.) oraz § 37 Statutu Uczelni, Senat podjął następującą uchwałę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33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ENAT większością głosów </w:t>
      </w:r>
      <w:r>
        <w:rPr>
          <w:rFonts w:cs="Palatino Linotype" w:ascii="Palatino Linotype" w:hAnsi="Palatino Linotype"/>
          <w:bCs/>
          <w:i/>
          <w:sz w:val="26"/>
          <w:szCs w:val="26"/>
        </w:rPr>
        <w:t>(uprawnionych do głosowania 41 członków Senatu, obecnych 26 członków Senatu, za przyjęciem uchwały głosowało 25 członków Senatu, głosów wstrzymujących się - 1, głosów sprzeciwu nie było)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zgodnie z § 5 ust 3, </w:t>
        <w:br/>
        <w:t xml:space="preserve">pkt 1, Rozporządzenia Krajowej Rady Radiofonii i Telewizji z dnia 9 września </w:t>
        <w:br/>
        <w:t xml:space="preserve">2010 roku </w:t>
      </w:r>
      <w:r>
        <w:rPr>
          <w:rFonts w:cs="Palatino Linotype" w:ascii="Palatino Linotype" w:hAnsi="Palatino Linotype"/>
          <w:i/>
          <w:color w:val="333333"/>
          <w:sz w:val="26"/>
          <w:szCs w:val="26"/>
        </w:rPr>
        <w:t xml:space="preserve">w sprawie regulaminu konkursu na członków rad nadzorczych spółki „Telewizja Polska – Spółka Akcyjna”, spółki „Polskie Radio – Spółka Akcyjna” </w:t>
        <w:br/>
        <w:t xml:space="preserve">oraz spółek radiofonii regionalnych (Dz.U. nr 172, poz. 1168) 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oraz ogłoszenia Krajowej Rady Radiofonii i Telewizji w sprawie konkursu na członków rady nadzorczej spółki „Regionalna Rozgłośnia Polskiego Radia w Krakowie – Radio Kraków Spółka Akcyjna” zaopiniowała pozytywnie kandydaturę </w:t>
      </w:r>
      <w:r>
        <w:rPr>
          <w:rFonts w:cs="Palatino Linotype" w:ascii="Palatino Linotype" w:hAnsi="Palatino Linotype"/>
          <w:b/>
          <w:color w:val="333333"/>
          <w:sz w:val="26"/>
          <w:szCs w:val="26"/>
        </w:rPr>
        <w:t>Janusza FURGAŁY</w:t>
      </w:r>
      <w:r>
        <w:rPr>
          <w:rFonts w:cs="Palatino Linotype" w:ascii="Palatino Linotype" w:hAnsi="Palatino Linotype"/>
          <w:color w:val="333333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color w:val="333333"/>
          <w:sz w:val="26"/>
          <w:szCs w:val="26"/>
        </w:rPr>
      </w:pPr>
      <w:r>
        <w:rPr>
          <w:rFonts w:cs="Palatino Linotype" w:ascii="Palatino Linotype" w:hAnsi="Palatino Linotype"/>
          <w:color w:val="333333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33"/>
          <w:sz w:val="26"/>
          <w:szCs w:val="26"/>
        </w:rPr>
      </w:pPr>
      <w:r>
        <w:rPr>
          <w:rFonts w:cs="Palatino Linotype" w:ascii="Palatino Linotype" w:hAnsi="Palatino Linotype"/>
          <w:color w:val="333333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bCs w:val="false"/>
          <w:i w:val="false"/>
          <w:sz w:val="26"/>
          <w:szCs w:val="26"/>
        </w:rPr>
        <w:tab/>
        <w:tab/>
        <w:tab/>
        <w:tab/>
        <w:tab/>
        <w:tab/>
        <w:tab/>
        <w:t>Przewodniczący Senatu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6"/>
          <w:szCs w:val="26"/>
        </w:rPr>
      </w:pPr>
      <w:r>
        <w:rPr>
          <w:rFonts w:eastAsia="Palatino Linotype" w:cs="Palatino Linotype" w:ascii="Palatino Linotype" w:hAnsi="Palatino Linotype"/>
          <w:bCs/>
          <w:i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Cs/>
          <w:i/>
          <w:sz w:val="26"/>
          <w:szCs w:val="26"/>
        </w:rPr>
        <w:tab/>
        <w:tab/>
        <w:tab/>
        <w:tab/>
        <w:tab/>
        <w:tab/>
        <w:t>Dr hab. prof. nadzw. Andrzej KLIMEK</w:t>
      </w:r>
    </w:p>
    <w:p>
      <w:pPr>
        <w:pStyle w:val="Heading"/>
        <w:rPr>
          <w:rFonts w:ascii="Palatino Linotype" w:hAnsi="Palatino Linotype" w:cs="Palatino Linotype"/>
          <w:bCs/>
          <w:i/>
          <w:i/>
          <w:sz w:val="26"/>
          <w:szCs w:val="24"/>
        </w:rPr>
      </w:pPr>
      <w:r>
        <w:rPr>
          <w:rFonts w:cs="Palatino Linotype" w:ascii="Palatino Linotype" w:hAnsi="Palatino Linotype"/>
          <w:bCs/>
          <w:i/>
          <w:sz w:val="26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5:00Z</dcterms:created>
  <dc:creator>Marszałek</dc:creator>
  <dc:description/>
  <cp:keywords/>
  <dc:language>en-US</dc:language>
  <cp:lastModifiedBy>Ryszard</cp:lastModifiedBy>
  <cp:lastPrinted>2010-11-04T10:50:00Z</cp:lastPrinted>
  <dcterms:modified xsi:type="dcterms:W3CDTF">2010-11-04T10:26:00Z</dcterms:modified>
  <cp:revision>12</cp:revision>
  <dc:subject/>
  <dc:title>Scenariusz posiedzenia senatu w dniu 23 września 2010 roku</dc:title>
</cp:coreProperties>
</file>